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1"/>
        <w:gridCol w:w="3993"/>
      </w:tblGrid>
      <w:tr>
        <w:trPr/>
        <w:tc>
          <w:tcPr>
            <w:tcW w:w="5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ложение № 1 к долгосрочной муниципальной целевой программе «Повышение безопасности дорожного движения в Большекарайском муниципальном образовании Романовского муниципального района   в 2016 год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широкомасштабных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ых на укрепление дисциплины участников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5"/>
        <w:gridCol w:w="4501"/>
        <w:gridCol w:w="2763"/>
      </w:tblGrid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15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имание, дети!», «Внимание пешеход!» и др. (организация, изготовление буклетов, листовок, размещение информаци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лопробег» и др. (организация, изготовление листовок, приобретение приз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d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2:00Z</dcterms:created>
  <dc:creator>masukoff@rambler.ru</dc:creator>
  <dc:description/>
  <dc:language>en-US</dc:language>
  <cp:lastModifiedBy>masukoff@rambler.ru</cp:lastModifiedBy>
  <dcterms:modified xsi:type="dcterms:W3CDTF">2016-02-1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